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trying Windows Gourmet 1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dows Gourmet, select File|Run from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ype a:\setup (or b:\setup if the diskette is in the b: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'OK.' If you are installing from a hard driv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which you have copied Windows Gourmet followed by "set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:\stuff\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is included in WINGDOC.TXT. To make a printed cop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WINGDOC.TXT LPT1" from your DOS prompt (without the quotes.)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es a different port, substitute yours for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this program is SHAREWARE. That means it is *not*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software useful and you wish to continue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you must register it. Choose Registration from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in the program to get a printable order form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program, that's fine. Just stop using it and please se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y to let me know why and I'll see what I can do to make it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you do like it, support the future developement of Windows Go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